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THCS ĐIỀN HẢI       CỘNG HOÀ XÃ HỘI CHỦ NGHĨA VIỆT NAM</w:t>
      </w:r>
    </w:p>
    <w:p>
      <w:pPr>
        <w:pStyle w:val="NoSpac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71450</wp:posOffset>
                </wp:positionV>
                <wp:extent cx="1303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68275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Ổ: TOÁN- TIN- CN                              Độc lập – Tự do – Hạnh Phúc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  <w:t>KẾ HOẠCH TUẦN 5</w:t>
      </w:r>
    </w:p>
    <w:p>
      <w:pPr>
        <w:pStyle w:val="NoSpacing1"/>
        <w:jc w:val="center"/>
        <w:rPr/>
      </w:pPr>
      <w:r>
        <w:rPr/>
        <w:t>(Từ ngày 03/10/2022 đến 09/10/2022)</w:t>
      </w:r>
    </w:p>
    <w:p>
      <w:pPr>
        <w:pStyle w:val="NoSpacing1"/>
        <w:jc w:val="center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5954"/>
        <w:gridCol w:w="212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b/>
              </w:rPr>
              <w:t>Thứ/ngà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Giáo viên thực hiện</w:t>
            </w:r>
          </w:p>
        </w:tc>
      </w:tr>
      <w:tr>
        <w:trPr>
          <w:trHeight w:val="1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3/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Chào cờ đầu tuần. 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Họp giao ban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Dạy và học chương trình tuần 5 theo TKB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Bồi dưỡng HSG Toán 9(14 h)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  <w:t>(Phan Văn Anh Tài 9/1, Nguyễn Quang Linh 9/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 xml:space="preserve">- </w:t>
            </w:r>
            <w:r>
              <w:rPr>
                <w:b/>
              </w:rPr>
              <w:t>T.Lân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4/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Dạy và học chương trình tuần 5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Nghiên cứu hội thi Olympic Toán Đông Nam Á, đấu trường Edu để hướng dẫn HS thực hiện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Nghiên cứu hội thi Tin học trẻ Tỉnh TTH để hướng dẫn HS thực hiệ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T.Lân, T.Vinh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- T.Vinh, C.Phước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5/10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Dạy và học chương trình tuần 5 theo TKB (Sáng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Trang hoàng hội nghị CBCCVC-Công đoàn(8h)</w:t>
            </w:r>
          </w:p>
          <w:p>
            <w:pPr>
              <w:pStyle w:val="NoSpac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Chuyển TV, âm thanh(8h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Hội nghị CBCCVC-Công đoàn(14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T.Lân, T,Kỷ, T.Đế</w:t>
            </w:r>
          </w:p>
          <w:p>
            <w:pPr>
              <w:pStyle w:val="NoSpacing1"/>
              <w:rPr/>
            </w:pPr>
            <w:r>
              <w:rPr/>
              <w:t>- T.Vinh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</w:tc>
      </w:tr>
      <w:tr>
        <w:trPr>
          <w:trHeight w:val="7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6/10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Dạy và học chương trình tuần 5 theo TKB</w:t>
            </w:r>
          </w:p>
          <w:p>
            <w:pPr>
              <w:pStyle w:val="NoSpacing1"/>
              <w:rPr/>
            </w:pPr>
            <w:r>
              <w:rPr/>
              <w:t>Học bù TKB chiều thứ 4(Chiều).</w:t>
            </w:r>
          </w:p>
          <w:p>
            <w:pPr>
              <w:pStyle w:val="NoSpacing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chiều thứ 4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7/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Dạy và học chương trình tuần 5 theo TKB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8/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Dạy và học chương trình tuần 5 theo TKB.</w:t>
            </w:r>
          </w:p>
          <w:p>
            <w:pPr>
              <w:pStyle w:val="NoSpac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09/10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Bồi dưỡng HSG Tin 9(sáng)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(Cao Hữu Đạt 9/2, Hoàng Tiến Đạt 9/1, Trịnh Nhật Thịnh 9/2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Bồi dưỡng HSG Toán 9(14 h)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  <w:t>(Phan Văn Anh Tài 9/1, Nguyễn Quang Linh 9/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C.Phước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T.Lân</w:t>
            </w:r>
          </w:p>
        </w:tc>
      </w:tr>
    </w:tbl>
    <w:p>
      <w:pPr>
        <w:pStyle w:val="NoSpacing1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Spacing1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Điền Hải, ngày 03 tháng 10 năm 2022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                                                               </w:t>
      </w:r>
      <w:r>
        <w:rPr>
          <w:b/>
        </w:rPr>
        <w:t>Tổ trưởng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Trần Văn Lân</w:t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UẦN 5.</w:t>
      </w:r>
    </w:p>
    <w:p>
      <w:pPr>
        <w:pStyle w:val="NoSpacing1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ÔNG NGHỆ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tuần 4: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b/>
          <w:i/>
        </w:rPr>
        <w:t>1. Số lượng:</w:t>
      </w:r>
    </w:p>
    <w:p>
      <w:pPr>
        <w:pStyle w:val="NoSpacing1"/>
        <w:spacing w:lineRule="auto" w:line="276"/>
        <w:rPr/>
      </w:pPr>
      <w:r>
        <w:rPr/>
        <w:tab/>
        <w:t>- Duy trì số lượng hiện có 243 em/8 lớp.</w:t>
      </w:r>
    </w:p>
    <w:p>
      <w:pPr>
        <w:pStyle w:val="NoSpacing1"/>
        <w:spacing w:lineRule="auto" w:line="276"/>
        <w:rPr>
          <w:b/>
          <w:b/>
          <w:i/>
          <w:i/>
        </w:rPr>
      </w:pPr>
      <w:r>
        <w:rPr>
          <w:rFonts w:eastAsia="Times New Roman"/>
          <w:b/>
        </w:rPr>
        <w:t xml:space="preserve">      </w:t>
      </w:r>
      <w:r>
        <w:rPr>
          <w:b/>
          <w:i/>
        </w:rPr>
        <w:t>2. Chuyên môn: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4 theo KHDH(thiếu 2 ngày)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ổ hoàn thành các kế hoach để hội nghị CBCCVC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DHSG 9 cấp Huyện môn Toán-Tin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Hoàn thành các loại HSSS cá nhân, HSSS tổ đầu năm. 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, cập nhật thông tin hàng tuần.</w:t>
      </w:r>
    </w:p>
    <w:p>
      <w:pPr>
        <w:pStyle w:val="NoSpacing1"/>
        <w:spacing w:lineRule="auto" w:line="276"/>
        <w:rPr>
          <w:rStyle w:val="Appleconvertedspace"/>
          <w:szCs w:val="28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phòng chống bão số 4 tại trường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tổng vệ sinh sau bão số 4 tại trường.</w:t>
      </w:r>
    </w:p>
    <w:p>
      <w:pPr>
        <w:pStyle w:val="NoSpacing1"/>
        <w:spacing w:lineRule="auto" w:line="276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color w:val="000000"/>
          <w:szCs w:val="28"/>
          <w:shd w:fill="FFFFFF" w:val="clear"/>
        </w:rPr>
        <w:t>II. Kế hoạch công tác tuần 5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43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5 theo KHDH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Dạy bù kịp chương trình tuần 5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Hoàn thành KHGD cá nhân, KHGD tổ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</w:t>
      </w:r>
      <w:r>
        <w:rPr/>
        <w:t>Chuẩn bị nội dung tham luận hội nghị CBCCVC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DHSG 9 cấp Huyện môn Toán-Tin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Hoàn thành các loại HSSS cá nhân, HSSS tổ đầu năm. 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, cập nhật thông tin hàng tuần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 xml:space="preserve">3. Công tác khác:  </w:t>
      </w:r>
    </w:p>
    <w:p>
      <w:pPr>
        <w:pStyle w:val="NoSpacing1"/>
        <w:spacing w:lineRule="auto" w:line="276"/>
        <w:rPr/>
      </w:pPr>
      <w:r>
        <w:rPr>
          <w:rStyle w:val="Appleconvertedspace"/>
          <w:b/>
          <w:i/>
          <w:color w:val="000000"/>
          <w:szCs w:val="28"/>
          <w:shd w:fill="FFFFFF" w:val="clear"/>
        </w:rPr>
        <w:tab/>
        <w:t xml:space="preserve">- </w:t>
      </w:r>
      <w:r>
        <w:rPr>
          <w:rStyle w:val="Appleconvertedspace"/>
          <w:color w:val="000000"/>
          <w:szCs w:val="28"/>
          <w:shd w:fill="FFFFFF" w:val="clear"/>
        </w:rPr>
        <w:t>Tham gia trang hoàng hội nghị CBCCVC-Công đoàn đầu năm</w:t>
      </w:r>
      <w:r>
        <w:rPr/>
        <w:t>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ngày chủ nhật xanh tại trường.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03 tháng 10 năm 2022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ổ trưởng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>
          <w:rFonts w:eastAsia="Times New Roman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p>
      <w:pPr>
        <w:pStyle w:val="NoSpacing1"/>
        <w:jc w:val="center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4:00Z</dcterms:created>
  <dc:creator>Nguyễn Đăng Hiếu</dc:creator>
  <dc:description/>
  <cp:keywords/>
  <dc:language>en-US</dc:language>
  <cp:lastModifiedBy>Admin</cp:lastModifiedBy>
  <cp:lastPrinted>2022-10-03T22:11:00Z</cp:lastPrinted>
  <dcterms:modified xsi:type="dcterms:W3CDTF">2022-10-11T00:19:00Z</dcterms:modified>
  <cp:revision>43</cp:revision>
  <dc:subject/>
  <dc:title/>
</cp:coreProperties>
</file>